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otilal Nehru National Institute of Technology, Allahabad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u w:val="single"/>
        </w:rPr>
        <w:t>Application for Conference/Seminar/ Workshop Support Gra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o be filled in Duplica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ucher No. : </w:t>
        <w:tab/>
        <w:tab/>
        <w:tab/>
        <w:tab/>
        <w:t>Cheque No. :</w:t>
        <w:tab/>
        <w:tab/>
        <w:tab/>
        <w:tab/>
        <w:t>Amount 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: </w:t>
        <w:tab/>
        <w:tab/>
        <w:tab/>
        <w:tab/>
        <w:tab/>
        <w:t xml:space="preserve">Dat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Treasurer:</w:t>
        <w:tab/>
        <w:tab/>
        <w:tab/>
        <w:tab/>
        <w:t xml:space="preserve"> Name: </w:t>
        <w:tab/>
        <w:tab/>
        <w:tab/>
        <w:t xml:space="preserve">    Designation: </w:t>
        <w:tab/>
        <w:tab/>
        <w:tab/>
        <w:t>Dep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urpose for which advance is needed: </w:t>
        <w:tab/>
        <w:t>Seed money/ Support mon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Justification for release of Adva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mount eligib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Head of Account:</w:t>
        <w:tab/>
        <w:tab/>
        <w:tab/>
        <w:tab/>
        <w:tab/>
        <w:tab/>
        <w:tab/>
        <w:t>Head of Account Co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 Particulars of the Conferences/ Seminars/ Workshops already held in the current year:</w:t>
      </w:r>
    </w:p>
    <w:p>
      <w:pPr>
        <w:pStyle w:val="Normal"/>
        <w:spacing w:lineRule="auto" w:line="360"/>
        <w:rPr>
          <w:sz w:val="1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Name of the event: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Date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National/ International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Financial support received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Audited report submitted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7. Particulars of proposed Conference/ Seminar/ Worksho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me of the ev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tional/ International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udget Estimate (in detail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mment/Recommendation</w:t>
        <w:tab/>
        <w:tab/>
        <w:tab/>
        <w:tab/>
        <w:tab/>
        <w:tab/>
        <w:tab/>
        <w:t xml:space="preserve">Signature of the Treasurer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(Chairman/ Convener)</w:t>
        <w:tab/>
        <w:tab/>
        <w:tab/>
        <w:tab/>
        <w:tab/>
        <w:tab/>
        <w:tab/>
        <w:t>Dat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Appro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the officer-in-charge</w:t>
        <w:tab/>
        <w:tab/>
        <w:tab/>
        <w:tab/>
        <w:tab/>
        <w:tab/>
      </w:r>
      <w:r>
        <w:rPr>
          <w:b/>
          <w:sz w:val="22"/>
        </w:rPr>
        <w:t>Signature of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8</w:t>
      </w:r>
      <w:r>
        <w:rPr/>
        <w:t>. Processing by the Account Section (To be used by the Account Section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of adva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 of Account Code/Na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llotted Amount (Rs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ded Amount (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. Trans. No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Dealing Asstt.</w:t>
        <w:tab/>
        <w:tab/>
        <w:t>Supdt. Of Accounts</w:t>
        <w:tab/>
        <w:tab/>
        <w:t>Dy. Registrar A/c</w:t>
        <w:tab/>
        <w:tab/>
        <w:t>Registra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70" w:hanging="270"/>
        <w:jc w:val="both"/>
        <w:rPr>
          <w:sz w:val="22"/>
        </w:rPr>
      </w:pPr>
      <w:r>
        <w:rPr>
          <w:sz w:val="20"/>
        </w:rPr>
        <w:t xml:space="preserve">9.  Received the amount of Rs. …………………………. (in words ……………………………………..) as an advance for the purpose mentioned above and I am aware of the fact that I am required to settle the advance within a month from the date of receipt of advance drawn. I have also noted the Advance Transaction </w:t>
        <w:br/>
        <w:t>No. ………………… for giving reference at the time of refund or submitting the adjustment of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: </w:t>
        <w:tab/>
        <w:tab/>
        <w:tab/>
        <w:tab/>
        <w:tab/>
        <w:tab/>
        <w:tab/>
        <w:tab/>
        <w:tab/>
        <w:tab/>
        <w:t>Signature of the Treasurer</w:t>
      </w:r>
    </w:p>
    <w:sectPr>
      <w:type w:val="nextPage"/>
      <w:pgSz w:w="12240" w:h="15840"/>
      <w:pgMar w:left="1080" w:right="10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10:00Z</dcterms:created>
  <dc:creator>Mnnit</dc:creator>
  <dc:description/>
  <cp:keywords/>
  <dc:language>en-US</dc:language>
  <cp:lastModifiedBy>admin</cp:lastModifiedBy>
  <cp:lastPrinted>2011-09-06T12:08:00Z</cp:lastPrinted>
  <dcterms:modified xsi:type="dcterms:W3CDTF">2010-03-06T10:10:00Z</dcterms:modified>
  <cp:revision>2</cp:revision>
  <dc:subject/>
  <dc:title/>
</cp:coreProperties>
</file>